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45720</wp:posOffset>
            </wp:positionV>
            <wp:extent cx="1595755" cy="2400300"/>
            <wp:effectExtent l="0" t="0" r="0" b="0"/>
            <wp:wrapTight wrapText="bothSides">
              <wp:wrapPolygon edited="0">
                <wp:start x="9687" y="0"/>
                <wp:lineTo x="7652" y="903"/>
                <wp:lineTo x="6458" y="1464"/>
                <wp:lineTo x="6290" y="1918"/>
                <wp:lineTo x="3054" y="3613"/>
                <wp:lineTo x="1354" y="4293"/>
                <wp:lineTo x="-169" y="5198"/>
                <wp:lineTo x="166" y="7236"/>
                <wp:lineTo x="1529" y="10855"/>
                <wp:lineTo x="2543" y="14473"/>
                <wp:lineTo x="1012" y="14699"/>
                <wp:lineTo x="676" y="14924"/>
                <wp:lineTo x="1186" y="16282"/>
                <wp:lineTo x="-2" y="16282"/>
                <wp:lineTo x="-169" y="16393"/>
                <wp:lineTo x="-169" y="21485"/>
                <wp:lineTo x="21600" y="21485"/>
                <wp:lineTo x="21600" y="16282"/>
                <wp:lineTo x="20914" y="16282"/>
                <wp:lineTo x="20062" y="14473"/>
                <wp:lineTo x="20572" y="7236"/>
                <wp:lineTo x="21424" y="5423"/>
                <wp:lineTo x="19726" y="4179"/>
                <wp:lineTo x="18873" y="3613"/>
                <wp:lineTo x="13944" y="1804"/>
                <wp:lineTo x="14112" y="1354"/>
                <wp:lineTo x="12924" y="560"/>
                <wp:lineTo x="10882" y="0"/>
                <wp:lineTo x="96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ckwell Extra Bold;Century" w:cs="Rockwell Extra Bold;Century" w:ascii="Rockwell Extra Bold;Century" w:hAnsi="Rockwell Extra Bold;Century"/>
          <w:b/>
          <w:sz w:val="72"/>
          <w:szCs w:val="72"/>
        </w:rPr>
        <w:t xml:space="preserve">      </w:t>
      </w:r>
      <w:r>
        <w:rPr>
          <w:rFonts w:cs="Rockwell Extra Bold;Century" w:ascii="Rockwell Extra Bold;Century" w:hAnsi="Rockwell Extra Bold;Century"/>
          <w:b/>
          <w:sz w:val="72"/>
          <w:szCs w:val="72"/>
        </w:rPr>
        <w:t>VOCATIONS</w:t>
      </w:r>
    </w:p>
    <w:p>
      <w:pPr>
        <w:pStyle w:val="Normal"/>
        <w:rPr/>
      </w:pPr>
      <w:r>
        <w:rPr>
          <w:rFonts w:eastAsia="Rockwell Extra Bold;Century" w:cs="Rockwell Extra Bold;Century" w:ascii="Rockwell Extra Bold;Century" w:hAnsi="Rockwell Extra Bold;Century"/>
          <w:b/>
          <w:sz w:val="72"/>
          <w:szCs w:val="72"/>
        </w:rPr>
        <w:t xml:space="preserve">     </w:t>
      </w:r>
      <w:r>
        <w:rPr>
          <w:rFonts w:cs="Rockwell Extra Bold;Century" w:ascii="Rockwell Extra Bold;Century" w:hAnsi="Rockwell Extra Bold;Century"/>
          <w:b/>
          <w:sz w:val="72"/>
          <w:szCs w:val="72"/>
        </w:rPr>
        <w:t>AWARENESS</w:t>
      </w:r>
    </w:p>
    <w:p>
      <w:pPr>
        <w:pStyle w:val="Normal"/>
        <w:rPr>
          <w:rFonts w:ascii="Rockwell Extra Bold;Century" w:hAnsi="Rockwell Extra Bold;Century" w:cs="Rockwell Extra Bold;Century"/>
          <w:b/>
          <w:b/>
          <w:sz w:val="52"/>
          <w:szCs w:val="52"/>
        </w:rPr>
      </w:pPr>
      <w:r>
        <w:rPr>
          <w:rFonts w:cs="Rockwell Extra Bold;Century" w:ascii="Rockwell Extra Bold;Century" w:hAnsi="Rockwell Extra Bold;Century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 IS YOUR 20/20 VISION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WHO WILL BE AT THIS ALTAR TO SERVE YOU IN THE YEAR 2020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aste 5 X 7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tar picture he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ork and pray for vocations in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ME  ╬  SCHOOL ╬  CHUR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22250</wp:posOffset>
            </wp:positionV>
            <wp:extent cx="1257300" cy="1207135"/>
            <wp:effectExtent l="0" t="0" r="0" b="0"/>
            <wp:wrapTight wrapText="bothSides">
              <wp:wrapPolygon edited="0">
                <wp:start x="-214" y="0"/>
                <wp:lineTo x="-214" y="21371"/>
                <wp:lineTo x="21600" y="21371"/>
                <wp:lineTo x="21600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rra International Club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oting and affirming Voc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Priesthood and religious life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8:00Z</dcterms:created>
  <dc:creator> </dc:creator>
  <dc:description/>
  <cp:keywords/>
  <dc:language>en-US</dc:language>
  <cp:lastModifiedBy>peter</cp:lastModifiedBy>
  <cp:lastPrinted>2012-03-30T14:23:00Z</cp:lastPrinted>
  <dcterms:modified xsi:type="dcterms:W3CDTF">2012-07-16T18:08:00Z</dcterms:modified>
  <cp:revision>2</cp:revision>
  <dc:subject/>
  <dc:title>"Focus on NEW Vocations - What can I do?" Pos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Vocations Committee;Vocation Awareness</vt:lpwstr>
  </property>
</Properties>
</file>