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sz w:val="28"/>
                <w:szCs w:val="28"/>
              </w:rPr>
            </w:pPr>
            <w:r>
              <w:rPr>
                <w:rFonts w:eastAsia="MS MinNew Roman;Roman"/>
                <w:sz w:val="28"/>
                <w:szCs w:val="28"/>
              </w:rPr>
              <w:t>Vocation Prayers for your Parish Bulletins</w:t>
            </w:r>
          </w:p>
          <w:p>
            <w:pPr>
              <w:pStyle w:val="Normal"/>
              <w:jc w:val="center"/>
              <w:rPr>
                <w:rFonts w:eastAsia="MS MinNew Roman;Roman"/>
                <w:sz w:val="28"/>
                <w:szCs w:val="28"/>
              </w:rPr>
            </w:pPr>
            <w:r>
              <w:rPr>
                <w:rFonts w:eastAsia="MS MinNew Roman;Roman"/>
                <w:sz w:val="28"/>
                <w:szCs w:val="28"/>
              </w:rPr>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PRAYER FOR VOCATIONS</w:t>
            </w:r>
          </w:p>
          <w:p>
            <w:pPr>
              <w:pStyle w:val="Normal"/>
              <w:jc w:val="both"/>
              <w:rPr>
                <w:rFonts w:eastAsia="MS MinNew Roman;Roman"/>
              </w:rPr>
            </w:pPr>
            <w:r>
              <w:rPr>
                <w:rFonts w:eastAsia="MS MinNew Roman;Roman"/>
              </w:rPr>
              <w:t>Heavenly Father, bless your Church with an abundance of holy and zealous priests, deacons, brothers and sisters.  Give those you have called to the married state and those you have chosen to live as single persons in the world, the special graces that their lives require.  Form us all in the likeness of your Son so that in Him, with Him and through Him we may love you more deeply and serve you more faithfully, always and everywhere.  With Mary we ask this through Christ our Lord.  Amen.</w:t>
            </w:r>
          </w:p>
          <w:p>
            <w:pPr>
              <w:pStyle w:val="Normal"/>
              <w:jc w:val="center"/>
              <w:rPr>
                <w:rFonts w:eastAsia="MS MinNew Roman;Roman"/>
              </w:rPr>
            </w:pPr>
            <w:r>
              <w:rPr>
                <w:rFonts w:eastAsia="MS MinNew Roman;Roman"/>
              </w:rPr>
            </w:r>
            <w:bookmarkStart w:id="0" w:name="_GoBack"/>
            <w:bookmarkStart w:id="1" w:name="_GoBack"/>
            <w:bookmarkEnd w:id="1"/>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PRAYER TO KNOW ONE’S VOCATION</w:t>
            </w:r>
          </w:p>
          <w:p>
            <w:pPr>
              <w:pStyle w:val="Normal"/>
              <w:jc w:val="both"/>
              <w:rPr>
                <w:rFonts w:eastAsia="MS MinNew Roman;Roman"/>
              </w:rPr>
            </w:pPr>
            <w:r>
              <w:rPr>
                <w:rFonts w:eastAsia="MS MinNew Roman;Roman"/>
              </w:rPr>
              <w:t>Lord Jesus, up until now you have been quietly preparing me to be your disciple.  Now the time of preparation is ending.  I seem to hear you say to me as once to Peter:  “Will you also go away?”  You were saddened then by friends that failed you.  But Peter did not fail.  “Lord,” he said, “to whom shall we go?  You have the words of eternal life.”</w:t>
            </w:r>
          </w:p>
          <w:p>
            <w:pPr>
              <w:pStyle w:val="Normal"/>
              <w:jc w:val="both"/>
              <w:rPr>
                <w:rFonts w:eastAsia="MS MinNew Roman;Roman"/>
              </w:rPr>
            </w:pPr>
            <w:r>
              <w:rPr>
                <w:rFonts w:eastAsia="MS MinNew Roman;Roman"/>
              </w:rPr>
              <w:t>I stand with Peter.  Through prayer and counsel, show me, Lord, where it is in your vineyard that you want me to serve.  Then give me strength to be faithful.</w:t>
            </w:r>
          </w:p>
          <w:p>
            <w:pPr>
              <w:pStyle w:val="Normal"/>
              <w:jc w:val="both"/>
              <w:rPr>
                <w:rFonts w:eastAsia="MS MinNew Roman;Roman"/>
              </w:rPr>
            </w:pPr>
            <w:r>
              <w:rPr>
                <w:rFonts w:eastAsia="MS MinNew Roman;Roman"/>
              </w:rPr>
              <w:t>Mary, Mother and Model, help me to respond in generous love to the call of your divine So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God, I thank you for the gift of life and for your love.</w:t>
            </w:r>
          </w:p>
          <w:p>
            <w:pPr>
              <w:pStyle w:val="Normal"/>
              <w:jc w:val="both"/>
              <w:rPr>
                <w:rFonts w:eastAsia="MS MinNew Roman;Roman"/>
              </w:rPr>
            </w:pPr>
            <w:r>
              <w:rPr>
                <w:rFonts w:eastAsia="MS MinNew Roman;Roman"/>
              </w:rPr>
              <w:t>Help me to know myself better and to know my talents as I try to choose my life’s work.</w:t>
            </w:r>
          </w:p>
          <w:p>
            <w:pPr>
              <w:pStyle w:val="Normal"/>
              <w:jc w:val="both"/>
              <w:rPr>
                <w:rFonts w:eastAsia="MS MinNew Roman;Roman"/>
              </w:rPr>
            </w:pPr>
            <w:r>
              <w:rPr>
                <w:rFonts w:eastAsia="MS MinNew Roman;Roman"/>
              </w:rPr>
              <w:t>Help me to see and understand all the paths open to me.</w:t>
            </w:r>
          </w:p>
          <w:p>
            <w:pPr>
              <w:pStyle w:val="Normal"/>
              <w:jc w:val="both"/>
              <w:rPr>
                <w:rFonts w:eastAsia="MS MinNew Roman;Roman"/>
              </w:rPr>
            </w:pPr>
            <w:r>
              <w:rPr>
                <w:rFonts w:eastAsia="MS MinNew Roman;Roman"/>
              </w:rPr>
              <w:t>Help me to choose a life, which will be in response to your love for me.</w:t>
            </w:r>
          </w:p>
          <w:p>
            <w:pPr>
              <w:pStyle w:val="Normal"/>
              <w:jc w:val="both"/>
              <w:rPr>
                <w:rFonts w:eastAsia="MS MinNew Roman;Roman"/>
              </w:rPr>
            </w:pPr>
            <w:r>
              <w:rPr>
                <w:rFonts w:eastAsia="MS MinNew Roman;Roman"/>
              </w:rPr>
              <w:t>Give me strength, God, to do well in whatever service you choose for m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CALLED BY NAME VOCATION PRAYER</w:t>
            </w:r>
          </w:p>
          <w:p>
            <w:pPr>
              <w:pStyle w:val="Normal"/>
              <w:jc w:val="both"/>
              <w:rPr>
                <w:rFonts w:eastAsia="MS MinNew Roman;Roman"/>
              </w:rPr>
            </w:pPr>
            <w:r>
              <w:rPr>
                <w:rFonts w:eastAsia="MS MinNew Roman;Roman"/>
              </w:rPr>
              <w:t>Father you call each one of us by name and ask us to follow you.</w:t>
            </w:r>
          </w:p>
          <w:p>
            <w:pPr>
              <w:pStyle w:val="Normal"/>
              <w:jc w:val="both"/>
              <w:rPr>
                <w:rFonts w:eastAsia="MS MinNew Roman;Roman"/>
              </w:rPr>
            </w:pPr>
            <w:r>
              <w:rPr>
                <w:rFonts w:eastAsia="MS MinNew Roman;Roman"/>
              </w:rPr>
              <w:t>Bless your church by raising up dedicated and generous leaders from our families and friends who will serve your people as sisters, priests, brothers, deacons, and lay ministers.</w:t>
            </w:r>
          </w:p>
          <w:p>
            <w:pPr>
              <w:pStyle w:val="Normal"/>
              <w:jc w:val="both"/>
              <w:rPr>
                <w:rFonts w:eastAsia="MS MinNew Roman;Roman"/>
              </w:rPr>
            </w:pPr>
            <w:r>
              <w:rPr>
                <w:rFonts w:eastAsia="MS MinNew Roman;Roman"/>
              </w:rPr>
              <w:t>Inspire us as we grow to know you, and open our hearts to hear your call.</w:t>
            </w:r>
          </w:p>
          <w:p>
            <w:pPr>
              <w:pStyle w:val="Normal"/>
              <w:jc w:val="both"/>
              <w:rPr>
                <w:rFonts w:eastAsia="MS MinNew Roman;Roman"/>
              </w:rPr>
            </w:pPr>
            <w:r>
              <w:rPr>
                <w:rFonts w:eastAsia="MS MinNew Roman;Roman"/>
              </w:rPr>
              <w:t>We ask this in Jesus’ nam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PRAYER FOR VOCATIONS TO THE PRIESTHOOD AND RELIGIOUS LIFE</w:t>
            </w:r>
          </w:p>
          <w:p>
            <w:pPr>
              <w:pStyle w:val="Normal"/>
              <w:jc w:val="both"/>
              <w:rPr>
                <w:rFonts w:eastAsia="MS MinNew Roman;Roman"/>
              </w:rPr>
            </w:pPr>
            <w:r>
              <w:rPr>
                <w:rFonts w:eastAsia="MS MinNew Roman;Roman"/>
              </w:rPr>
              <w:t>O loving and gracious God, Father of all, you bless your people in every time and season and provide for their needs through your providential care.  Your Church is continually in need of priests, sisters and brothers to offer themselves in the service of the gospel by lives of dedicated love.  Open the hearts of your sons and daughters to listen to your call in their lives.  Give them the gift of understanding to discern your invitation to serve you and your Church.  Give them the gift of courage to follow your call.  May they have the spirit of young Samuel who found fulfillment in his life when he said to you, “Speak Lord, for your servant is listening.”  We ask this through Jesus Christ, our Lord and Redeemer.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PRAYER FOR VOCATIONS</w:t>
            </w:r>
          </w:p>
          <w:p>
            <w:pPr>
              <w:pStyle w:val="Normal"/>
              <w:jc w:val="both"/>
              <w:rPr>
                <w:rFonts w:eastAsia="MS MinNew Roman;Roman"/>
              </w:rPr>
            </w:pPr>
            <w:r>
              <w:rPr>
                <w:rFonts w:eastAsia="MS MinNew Roman;Roman"/>
              </w:rPr>
              <w:t>Lord Jesus, when you call, who can turn away?  We have received life from your Father.  Now you ask for lives in return, calling for dedicated men and women to surrender their lives in service to your people.</w:t>
            </w:r>
          </w:p>
          <w:p>
            <w:pPr>
              <w:pStyle w:val="Normal"/>
              <w:jc w:val="both"/>
              <w:rPr>
                <w:rFonts w:eastAsia="MS MinNew Roman;Roman"/>
              </w:rPr>
            </w:pPr>
            <w:r>
              <w:rPr>
                <w:rFonts w:eastAsia="MS MinNew Roman;Roman"/>
              </w:rPr>
              <w:t>Bless us with an abundance of priests, brothers, sisters, deacons, and lay ministers.  Make the will of your Father known to those who are contemplating a life of religious ministry.  Send the Holy Spirit to open their minds and hearts, that they may accept the challenge of building Your Kingdom.</w:t>
            </w:r>
          </w:p>
          <w:p>
            <w:pPr>
              <w:pStyle w:val="Normal"/>
              <w:jc w:val="both"/>
              <w:rPr>
                <w:rFonts w:eastAsia="MS MinNew Roman;Roman"/>
              </w:rPr>
            </w:pPr>
            <w:r>
              <w:rPr>
                <w:rFonts w:eastAsia="MS MinNew Roman;Roman"/>
              </w:rPr>
              <w:t>Finally, Lord, bless those who are already at work in Your vineyard.  Strengthen them in body and spirit and in their resolve to serve.  Bless their labors with rich harvests.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Young Person’s Prayer</w:t>
            </w:r>
          </w:p>
          <w:p>
            <w:pPr>
              <w:pStyle w:val="Normal"/>
              <w:jc w:val="both"/>
              <w:rPr>
                <w:rFonts w:eastAsia="MS MinNew Roman;Roman"/>
              </w:rPr>
            </w:pPr>
            <w:r>
              <w:rPr>
                <w:rFonts w:eastAsia="MS MinNew Roman;Roman"/>
              </w:rPr>
              <w:t>Lord, sometimes I just don’t know who I am, much less who I want to become. Sometimes I want it all and feel bold and daring. There are times when I think I can do it all if only “they” would let me. Then there are other times when I have no idea what direction to take.</w:t>
            </w:r>
          </w:p>
          <w:p>
            <w:pPr>
              <w:pStyle w:val="Normal"/>
              <w:jc w:val="both"/>
              <w:rPr>
                <w:rFonts w:eastAsia="MS MinNew Roman;Roman"/>
              </w:rPr>
            </w:pPr>
            <w:r>
              <w:rPr>
                <w:rFonts w:eastAsia="MS MinNew Roman;Roman"/>
              </w:rPr>
            </w:r>
          </w:p>
          <w:p>
            <w:pPr>
              <w:pStyle w:val="Normal"/>
              <w:jc w:val="both"/>
              <w:rPr>
                <w:rFonts w:eastAsia="MS MinNew Roman;Roman"/>
              </w:rPr>
            </w:pPr>
            <w:r>
              <w:rPr>
                <w:rFonts w:eastAsia="MS MinNew Roman;Roman"/>
              </w:rPr>
              <w:t>In times of quiet, when I listen to you, Lord, I feel that I am someone you are calling to serve you in a special way.  I don’t always want to pay attention to that voice.  I know I should listen, Lord, I know I should and not be so fearful, so timid.</w:t>
            </w:r>
          </w:p>
          <w:p>
            <w:pPr>
              <w:pStyle w:val="Normal"/>
              <w:jc w:val="both"/>
              <w:rPr>
                <w:rFonts w:eastAsia="MS MinNew Roman;Roman"/>
              </w:rPr>
            </w:pPr>
            <w:r>
              <w:rPr>
                <w:rFonts w:eastAsia="MS MinNew Roman;Roman"/>
              </w:rPr>
            </w:r>
          </w:p>
          <w:p>
            <w:pPr>
              <w:pStyle w:val="Normal"/>
              <w:jc w:val="both"/>
              <w:rPr>
                <w:rFonts w:eastAsia="MS MinNew Roman;Roman"/>
              </w:rPr>
            </w:pPr>
            <w:r>
              <w:rPr>
                <w:rFonts w:eastAsia="MS MinNew Roman;Roman"/>
              </w:rPr>
              <w:t>Give me courage, Lord, to do more that just listen and wonder.  Give me courage to act and to not be afraid of whom you are calling me to be.  Bless me with the courage to trust in you and to follow my heart.</w:t>
            </w:r>
          </w:p>
          <w:p>
            <w:pPr>
              <w:pStyle w:val="Normal"/>
              <w:jc w:val="both"/>
              <w:rPr>
                <w:rFonts w:eastAsia="MS MinNew Roman;Roman"/>
              </w:rPr>
            </w:pPr>
            <w:r>
              <w:rPr>
                <w:rFonts w:eastAsia="MS MinNew Roman;Roman"/>
              </w:rPr>
            </w:r>
          </w:p>
          <w:p>
            <w:pPr>
              <w:pStyle w:val="Normal"/>
              <w:jc w:val="both"/>
              <w:rPr>
                <w:rFonts w:eastAsia="MS MinNew Roman;Roman"/>
              </w:rPr>
            </w:pPr>
            <w:r>
              <w:rPr>
                <w:rFonts w:eastAsia="MS MinNew Roman;Roman"/>
              </w:rPr>
              <w:t>Give me the wisdom, Lord, to trust my thoughts and feelings, and seek advice from others who walk closely with you each day.  Help me to be open to your will and to accept my vocation no matter where it leads.  For I know you love me, Lord, and that you will show me the way I must follow.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St. John Paul II Vocation Prayer</w:t>
            </w:r>
          </w:p>
          <w:p>
            <w:pPr>
              <w:pStyle w:val="Normal"/>
              <w:jc w:val="both"/>
              <w:rPr>
                <w:rFonts w:eastAsia="MS MinNew Roman;Roman"/>
              </w:rPr>
            </w:pPr>
            <w:r>
              <w:rPr>
                <w:rFonts w:eastAsia="MS MinNew Roman;Roman"/>
              </w:rPr>
              <w:t>Lord Jesus, as You once called the first disciples to make them fishers of men, let your sweet invitation continue to resound:  Come, follow Me!  Give young men and women the grace of responding quickly to Your voice.  Support our bishops, priests, and consecrated people in their apostolic labor.  Grant perseverance to our seminarians and to all those who are carrying out the ideal of a life totally consecrated to Your service.  Mary, Mother of the Church, the model of every vocation, help us to say “Yes” to the Lord Who calls us to cooperate in the divine plan of salvation.  Amen.</w:t>
            </w:r>
          </w:p>
          <w:p>
            <w:pPr>
              <w:pStyle w:val="Normal"/>
              <w:jc w:val="center"/>
              <w:rPr>
                <w:rFonts w:eastAsia="MS MinNew Roman;Roman"/>
              </w:rPr>
            </w:pPr>
            <w:r>
              <w:rPr>
                <w:rFonts w:eastAsia="MS MinNew Roman;Roman"/>
              </w:rPr>
            </w:r>
          </w:p>
        </w:tc>
      </w:tr>
      <w:tr>
        <w:trPr>
          <w:trHeight w:val="215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ving God, you call all who believe in you to grow perfect in love by following in the footsteps of Christ your Son.  Call from among us more men and women who will serve you as religious.  By their way of life, may they provide a convincing sign of Your Kingdom for the Church and the whole world. We ask this in Jesus’ nam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A Prayer For Vocations From Our Parish</w:t>
            </w:r>
          </w:p>
          <w:p>
            <w:pPr>
              <w:pStyle w:val="Normal"/>
              <w:jc w:val="both"/>
              <w:rPr>
                <w:rFonts w:eastAsia="MS MinNew Roman;Roman"/>
              </w:rPr>
            </w:pPr>
            <w:r>
              <w:rPr>
                <w:rFonts w:eastAsia="MS MinNew Roman;Roman"/>
              </w:rPr>
              <w:t>Gracious and loving God, help the men and women of our parish to hear the call to serve in the Archdiocese of Galveston-Houston.  Our needs are great and our people thirst for your presence.  O God, open the hearts of many, raise up faithful servants of the Gospel, dedicated, holy priests, sisters, brothers and deacons, who will spend themselves for your people and their needs.  Bless those who are serving now with courage and perseverance.  Grant that many will be inspired by their example and faith.  We ask this through Christ our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Prayer For Laborers For The Harvest</w:t>
            </w:r>
          </w:p>
          <w:p>
            <w:pPr>
              <w:pStyle w:val="Normal"/>
              <w:jc w:val="both"/>
              <w:rPr>
                <w:rFonts w:eastAsia="MS MinNew Roman;Roman"/>
              </w:rPr>
            </w:pPr>
            <w:r>
              <w:rPr>
                <w:rFonts w:eastAsia="MS MinNew Roman;Roman"/>
              </w:rPr>
              <w:t>Jesus, Good Shepherd, raise up in all parish communities, priests and deacons, religious, consecrated lay people and missionaries according to the needs of the whole world, which You love and want to save.</w:t>
            </w:r>
          </w:p>
          <w:p>
            <w:pPr>
              <w:pStyle w:val="Normal"/>
              <w:jc w:val="both"/>
              <w:rPr>
                <w:rFonts w:eastAsia="MS MinNew Roman;Roman"/>
              </w:rPr>
            </w:pPr>
            <w:r>
              <w:rPr>
                <w:rFonts w:eastAsia="MS MinNew Roman;Roman"/>
              </w:rPr>
              <w:t>We entrust to You in a particular way our parish community; create in it the spiritual atmosphere of the first Christians in order that it may be a cenacle of prayer where we lovingly receive the Holy Spirit and His gifts.</w:t>
            </w:r>
          </w:p>
          <w:p>
            <w:pPr>
              <w:pStyle w:val="Normal"/>
              <w:jc w:val="both"/>
              <w:rPr>
                <w:rFonts w:eastAsia="MS MinNew Roman;Roman"/>
              </w:rPr>
            </w:pPr>
            <w:r>
              <w:rPr>
                <w:rFonts w:eastAsia="MS MinNew Roman;Roman"/>
              </w:rPr>
              <w:t>Assist our pastors and all consecrated souls.  Guide the steps of those who have generously welcomed Your call and prepared themselves for Holy Orders or the Profession of the Evangelical Counsels.</w:t>
            </w:r>
          </w:p>
          <w:p>
            <w:pPr>
              <w:pStyle w:val="Normal"/>
              <w:jc w:val="both"/>
              <w:rPr>
                <w:rFonts w:eastAsia="MS MinNew Roman;Roman"/>
              </w:rPr>
            </w:pPr>
            <w:r>
              <w:rPr>
                <w:rFonts w:eastAsia="MS MinNew Roman;Roman"/>
              </w:rPr>
              <w:t>Direct Your loving gaze to the many well-disposed young people and invite them to follow You.  Help them to understand that only in You they can achieve their fulfillment.</w:t>
            </w:r>
          </w:p>
          <w:p>
            <w:pPr>
              <w:pStyle w:val="Normal"/>
              <w:jc w:val="both"/>
              <w:rPr>
                <w:rFonts w:eastAsia="MS MinNew Roman;Roman"/>
              </w:rPr>
            </w:pPr>
            <w:r>
              <w:rPr>
                <w:rFonts w:eastAsia="MS MinNew Roman;Roman"/>
              </w:rPr>
              <w:t>We entrust these great desires of Your Heart to the powerful intercession of Mary, Mother and model of all vocations, and beg You to sustain our faith in the certainty that the Father will listen to what You Yourself have instructed us to ask for.  Amen.</w:t>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Almighty and eternal God, in your unfailing love you provide ministers for your Church.  We pray for those whom you call to serve the Church of Mary Queen as priests and deacons.  Inspire in them a generous response.  Grant them courage and vision to serve your people.  May their lives and service call your people to respond to the presence of your Spirit among us that, faithful to the Gospel and hope of Jesus Christ, we may announce glad tidings to the poor, proclaim liberty to captives, set prisoners free and renew the face of the earth.</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God, Father of all mercies, provider of a bountiful harvest, send Your graces upon those You have called to gather the fruits of Your labor; preserve and strengthen them in their lifelong service of You.</w:t>
            </w:r>
          </w:p>
          <w:p>
            <w:pPr>
              <w:pStyle w:val="Normal"/>
              <w:jc w:val="both"/>
              <w:rPr>
                <w:rFonts w:eastAsia="MS MinNew Roman;Roman"/>
              </w:rPr>
            </w:pPr>
            <w:r>
              <w:rPr>
                <w:rFonts w:eastAsia="MS MinNew Roman;Roman"/>
              </w:rPr>
              <w:t>Open the hearts of your children that they may discern Your holy will; inspire in them a love and desire to surrender themselves to serving others in the name of Your Son, Jesus Christ.</w:t>
            </w:r>
          </w:p>
          <w:p>
            <w:pPr>
              <w:pStyle w:val="Normal"/>
              <w:jc w:val="both"/>
              <w:rPr>
                <w:rFonts w:eastAsia="MS MinNew Roman;Roman"/>
              </w:rPr>
            </w:pPr>
            <w:r>
              <w:rPr>
                <w:rFonts w:eastAsia="MS MinNew Roman;Roman"/>
              </w:rPr>
              <w:t>Teach all Your faithful to follow their respective paths in life guided by Your divine word and truth.  Through the intercession of the Most Blessed Virgin Mary, and the Angels, and Saints, humbly hear our prayers and grant Your Church’s needs, through Christ our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 xml:space="preserve">Loving and generous God, it is You who call us by name and ask us to follow You.  </w:t>
            </w:r>
          </w:p>
          <w:p>
            <w:pPr>
              <w:pStyle w:val="Normal"/>
              <w:jc w:val="both"/>
              <w:rPr>
                <w:rFonts w:eastAsia="MS MinNew Roman;Roman"/>
              </w:rPr>
            </w:pPr>
            <w:r>
              <w:rPr>
                <w:rFonts w:eastAsia="MS MinNew Roman;Roman"/>
              </w:rPr>
              <w:t>Help us to grow in the love and service of our Church as we experience it today.</w:t>
            </w:r>
          </w:p>
          <w:p>
            <w:pPr>
              <w:pStyle w:val="Normal"/>
              <w:jc w:val="both"/>
              <w:rPr>
                <w:rFonts w:eastAsia="MS MinNew Roman;Roman"/>
              </w:rPr>
            </w:pPr>
            <w:r>
              <w:rPr>
                <w:rFonts w:eastAsia="MS MinNew Roman;Roman"/>
              </w:rPr>
              <w:t>Give us the energy and courage of Your Spirit to shape its future.</w:t>
            </w:r>
          </w:p>
          <w:p>
            <w:pPr>
              <w:pStyle w:val="Normal"/>
              <w:jc w:val="both"/>
              <w:rPr>
                <w:rFonts w:eastAsia="MS MinNew Roman;Roman"/>
              </w:rPr>
            </w:pPr>
            <w:r>
              <w:rPr>
                <w:rFonts w:eastAsia="MS MinNew Roman;Roman"/>
              </w:rPr>
              <w:t>Grant us faith-filled leaders who will embrace Christ’s Mission of love and justice.</w:t>
            </w:r>
          </w:p>
          <w:p>
            <w:pPr>
              <w:pStyle w:val="Normal"/>
              <w:jc w:val="both"/>
              <w:rPr>
                <w:rFonts w:eastAsia="MS MinNew Roman;Roman"/>
              </w:rPr>
            </w:pPr>
            <w:r>
              <w:rPr>
                <w:rFonts w:eastAsia="MS MinNew Roman;Roman"/>
              </w:rPr>
              <w:t>Bless the Church of Mary Queen by raising up dedicated and generous leaders from our families and friends who will serve Your people as priests, sisters, brothers, deacons, and lay ministers.</w:t>
            </w:r>
          </w:p>
          <w:p>
            <w:pPr>
              <w:pStyle w:val="Normal"/>
              <w:jc w:val="both"/>
              <w:rPr>
                <w:rFonts w:eastAsia="MS MinNew Roman;Roman"/>
              </w:rPr>
            </w:pPr>
            <w:r>
              <w:rPr>
                <w:rFonts w:eastAsia="MS MinNew Roman;Roman"/>
              </w:rPr>
              <w:t>Inspire us to know You better and open our hearts to hear Your call.  We ask this through our Lord, Jesus Christ,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God, Who wish all men to be saved and to come to the knowledge of Your truth send, we beg You, laborers into Your harvest, and grant them grace to speak Your word with all boldness; so that Your word may spread and be glorified, and all nations may know You, the only God, and Him Whom You have sent, Jesus Christ Your Son, Our Lord, Who lives and reigns world without en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Heavenly Father, You have asked us to pray for vocations, that there might be young men and women willing to give of themselves for the sake of the Gospel.  Hear the prayers of your Church and, through the merits of Your Passion and Death, send an abundance of good and holy priests, religious and other consecrated persons to serve faithfully the people of God.  We ask this through Christ our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Gracious Father, we thank you for the exemplary life, missionary zeal and loving kindness of Your servant, Father Junipero Serra, who entrusted his ministry to the Virgin of Guadalupe and stood firm in the defense of native peoples.  Following his example, may we also look to Our Lady of Guadalupe, the Star of the New Evangelization, as we proclaim the Gospel in our own day.  We ask you, Lord, to bless the Church with abundant vocations to the priesthood and consecrated life, inspiring many to follow Father Serra as humble laborers in your vineyard.  Through his intercession, grant that we may see the face of your Son, Jesus, in all those we meet, especially the poor, the marginalized and those who suffer.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ving God, help us follow the example of the Blessed Virgin Mary in willingly giving ourselves in service to Your Church.  Stir up the grace of priestly and religious vocations in the hearts of many within our community, and send Your Spirit to guide and strengthen them in answering Your call.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Jesus, we ask You to bless our parish and all those living their commitment to You as married couples, singles, sisters, priests, deacons, and brothers.  We pray that our young people may know their vocation and respond with enthusiasm and generosity of spirit.  Increase the faith life of our parish and strengthen our family life.  Bless our parish with many vocations.  Grant, Lord, that faithfully sharing your mission in this life, we may come together to share Your eternal life in heaven.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Dear God, You gift us with life.  Through baptism You have called us to new life.  May we be a sign of Your love in the world.  We pray that You will continue to fill women and men with an abundance of courage to follow the path You set before them today.  May those who feel compelled to serve as lay ministers, brothers, sisters, deacons and priests be blessed with passion and vision to make the world a better place.  We ask this in the name of Jesus.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rd God, You know me.  You know when I sit and when I stand.  You have me always in Your heart.  I thank You for this, Lord.  You know the path for my life and what will make me happy.  Show it to me, Lord.  Bless me, guide me and be my Lord, so that whatever road I choose, I may choose it for Your glory.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Prayer For The Perseverance Of Vocations</w:t>
            </w:r>
          </w:p>
          <w:p>
            <w:pPr>
              <w:pStyle w:val="Normal"/>
              <w:jc w:val="both"/>
              <w:rPr>
                <w:rFonts w:eastAsia="MS MinNew Roman;Roman"/>
              </w:rPr>
            </w:pPr>
            <w:r>
              <w:rPr>
                <w:rFonts w:eastAsia="MS MinNew Roman;Roman"/>
              </w:rPr>
              <w:t>O God, You have constituted Your only begotten Son supreme and eternal Priest for the glory of Your majesty and the salvation of mankind.  Grant that those whom He has chosen ministers and dispensers of His mysteries may be found faithful in fulfilling the ministry they have received.</w:t>
            </w:r>
          </w:p>
          <w:p>
            <w:pPr>
              <w:pStyle w:val="Normal"/>
              <w:jc w:val="center"/>
              <w:rPr>
                <w:rFonts w:eastAsia="MS MinNew Roman;Roman"/>
              </w:rPr>
            </w:pPr>
            <w:r>
              <w:rPr>
                <w:rFonts w:eastAsia="MS MinNew Roman;Roman"/>
              </w:rPr>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God, Who wills not the death of a sinner, but rather that he be converted and live, grant we beseech You, through the intercession of the Blessed Mary ever virgin, Saint Joseph her spouse, Saint Junipero Serra and all the saints, an increase in laborers for Your Church, fellow laborers to spend and consume themselves for souls, through the same Jesus Christ, Your Son, Who lives and reigns with You, in the unity of the Holy Spirit, God forever and ever.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Good and gracious God, You have called us through baptism to discipleship with Your Son, Jesus Christ, and have sent us to bring the good news of salvation to all peoples.  We pray You to grant us more priests, deacons, and religious to build up Your Church here within our country.  Inspire young men and women by the example of Saint Junipero Serra to give themselves totally to the work of Christ and His Church.  We ask this in the name of Jesus the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rd, our God, You established the Church as a sign of Your continuing presence in the world.  We ask You to raise up the faithful ministers to Your Church in the priesthood, deaconate, and religious life, so that the message of faith, justice and love contained in the gospel may be brought into the hearts of all people.  We ask this through Christ our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Creator God, life is your gift to me.  Through baptism, you invite me to share the gift of my life in service to others.  Be with me as I choose each day to show your presence in our world.  Give me the courage and generosity to respond to your love, to your call.  I pray especially for those who serve you as priests, brothers, sisters, deacons and lay ministers.  Keep the close to you.  Open the minds and hearts of many other men and women that they may accept your challenge to build the Kingdom.  Amen.</w:t>
            </w:r>
          </w:p>
          <w:p>
            <w:pPr>
              <w:pStyle w:val="Normal"/>
              <w:jc w:val="center"/>
              <w:rPr>
                <w:rFonts w:eastAsia="MS MinNew Roman;Roman"/>
              </w:rPr>
            </w:pPr>
            <w:r>
              <w:rPr>
                <w:rFonts w:eastAsia="MS MinNew Roman;Roman"/>
              </w:rPr>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God our Father, in baptism you called us by name and made us members of your people, the Church.  We praise you for your goodness. We thank you for your gifts.  Father, bless your Church with love.  Raise up generous leaders from our families who will serve as sisters, priests, brothers, deacons, and lay ministers.  Send your Spirit to guide and strengthen us that we may know how you want us to minister and serve your people following the example of your Son, Jesus Christ, in whose name we offer this prayer.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Almighty God, your Son Jesus told us to pray for vocations since the harvest is great and the laborers are few.  Help all of us who center our Catholic lives in word and sacrament to be active promoters of vocations to the priesthood and religious life.  The ministry of identifying and nurturing vocations belongs to each member of each family in our parish families.  May we all accept this mission from Jesus with the determination that comes from faith. We pray through Christ our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ving God, you call all your children to universal love and sharing and you have given us Jesus, your Son, as model.  We praise and thank you for your goodness and for that of our religious brothers, ministering to the needs of people in our archdiocese and throughout the world.  We ask you to choose from our families many more young men who will serve you as brothers in love and faithfulness.  We ask this in the name of Jesus, our brother.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Mary, disciple of the Lord, hasten to raise good laborers for the Church.  Hasten with the same concern which prompted you to go to Elizabeth’s house bringing Jesus and God’s graces.  Hasten to visit our community and enrich it with good and evangelical laborers that they may bring Jesus to the hearts of people and his Kingdom on earth forever and ever.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God of tenderness and mercy, at the heart of your Church on earth, you need souls who will love you for all those who do not know and love you.  Draw to yourself from all walks of life generous and loving men and women who desire to be like Mary our Mother, receiving, cherishing, and pondering your Word.  Keep alive in our world today the awareness that you are worthy to be loved above all things and served with joy.  You are the fulfillment of every heart’s desire and the giver of all that is good.  Lord of the Harvest, we ask you to enrich your Church with the gift of contemplative vocation through Jesus your Son, who is the Way, the Truth, and the lif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Mary, mother of all disciples, awaken among the young generation a willingness to serve God alone.  Implore for us numerous vocations to the priesthood and religious life.  Confirm the faith of all our brothers and sisters so that in every area of social, professional, cultural and political life, they may work according to the truth and the law which your Son has proclaimed to humanity in order to lead all to eternal salvation and, at the same time, to make life on earth more human and more worthy for all peopl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Eternal and loving Father in heaven, give us a loving and truthful heart that we may love you with all our being, and that, in loving you, we may be filled with great charity toward our neighbor.  Help those who are in lay ministry, as they labor to bring the message of your love and salvation to others.  Sanctify them with your Holy Spirit that their lives may be a beacon of holiness to everyone they minister.  We ask this through Christ our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Virgin Mary, humble daughter of the Most High, in you the mystery of the divine call was fulfilled in a marvelous way.  Thanks to you, the call of God is definitively joined with the response of the man-God.  First-fruits of a new life, you keep for us all the generous “Yes” of joy and love.  Holy Mary, Mother of all who are called, make all believers have the strength to answer the divine call with generous courage, and let them be joyful witnesses of love toward God and toward their neighbor.  Young daughter of Zion, Star of the morning, who guide the steps of humanity through the great Jubilee toward the future, direct the young people of the new millennium toward Him who is “the true light which enlightens all men.”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Jesus, Good Shepherd of the Church, we entrust to you our catechists and religious educators.  Under the guidance of the bishop and priests, may they help those entrusted to them to discover the true meaning of Christian life as a vocation, so that, open and attentive to your voice, thy may follow you generously.  Bless our parish and make it a living community through prayer and liturgical life, attentive to the hearing of your Word.  Generous and fruitful in charity, may it become the fertile field for an abundant harvest of vocations.  O Mary, queen of apostles, bless our young people.  Help them to imitate you in saying “Yes” to the ministry of love and the divine election to which the Lord calls them.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ving God, let your kingdom come and reign over our lives.  Grant us generous and loving hearts that we may show charity and mercy to everyone we meet, keeping in mind that each person is your beloved child, redeemed by the most precious blood of your divine Son Jesus.  Help those in lay ministry that they may have love, perseverance and patience for their neighbor even at difficult times.  Grant this through Jesus Christ our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rd of the harvest, your Word finds a home in our hearts, calls us into community and invites us to generous service of the human family.  Bless with courage and spirit your priestly people, called to full participation in the one Body of Christ.  May many choose to respond in public service to your called offered in Jesus’ nam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Lord Jesus, you are the good shepherd.  Awaken in every member of your Church a strong missionary enthusiasm so that Christ may be proclaimed to those who have not yet known him and to those who no longer believe.  Give rise to many holy vocations and sustain all missionaries with your grace in their work of evangelization.  Grant to each one of us the sense of responsibility towards the missions and above all the understanding that our first duty for the propagation of the faith is to live a profound Christian lif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rd Jesus, send good priests who are zealous co-workers with the bishops that they may sanctify and lead their brothers and sisters in the faith, which they proclaim.  Send deacons to your Church who walk in your truth as they teach, encourage and evangelize in communion with bishops and priests.  We pray Lord that you continue to bless and enrich your Church with the gift of vocations.  We pray many may welcome your call and bring joy to your Church by their generous and faithful respons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rd of the harvest, throughout the course of centuries there have been many times that your Church has been persecuted.  Today we prayer for our Pope, the Magisterium, and all the men you have called and are calling to the priesthood, that they may find strength and solace in your words, even in the midst of persecution and social opposition.  Help them all to remain steadfast to your teaching and to be faithful shepherds of the flock you have given them to tend in your nam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rd Jesus, our eternal Priest, you have instituted the priesthood in the person of your apostles and established the holy sacrament of the Mass that night of Passover.  Bless our young men that they may develop a special love for the Holy Mass and the Eucharist and that, through frequent Communion and prayer, their hearts in turn may become inclined to a vocation in the priesthood.  We offer this prayer, confident in the hope that you bring.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rd, Good Shepherd of the Church, you called Simon Peter and the others to become your priests and to shepherd your flock, the Church.  They were ordinary men, prone to doubt and to make mistakes.  Yet you called them and sanctified them to become your priests and to announce the good news.  We ask you, Lord, to bless your Church with many vocations to the priesthood.  We pray especially for those young men who are discerning a vocation to the priesthood but are paralyzed by a feeling of unworthiness, doubt or fear, that you may bless them and encourage them by the power of your Holy Spirit.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St. John Paul II’s Vocation Prayer For Priests and Religious</w:t>
            </w:r>
          </w:p>
          <w:p>
            <w:pPr>
              <w:pStyle w:val="Normal"/>
              <w:jc w:val="both"/>
              <w:rPr>
                <w:rFonts w:eastAsia="MS MinNew Roman;Roman"/>
              </w:rPr>
            </w:pPr>
            <w:r>
              <w:rPr>
                <w:rFonts w:eastAsia="MS MinNew Roman;Roman"/>
              </w:rPr>
              <w:t>Loving God, you plant seeds of hope and faithfulness within our hearts and water them with your grace and mercy.  As we pray for vocations to ordained ministry and religious life, give joy to your servants and help us to patiently tend what you have sown.   May our lives be abundantly fruitful for your kingdom, where you live and reign with the Risen Christ and the Holy Spirit of wisdom and light forever and ever.  Amen.</w:t>
            </w:r>
          </w:p>
          <w:p>
            <w:pPr>
              <w:pStyle w:val="Normal"/>
              <w:jc w:val="center"/>
              <w:rPr>
                <w:rFonts w:eastAsia="MS MinNew Roman;Roman"/>
              </w:rPr>
            </w:pPr>
            <w:r>
              <w:rPr>
                <w:rFonts w:eastAsia="MS MinNew Roman;Roman"/>
              </w:rPr>
            </w:r>
          </w:p>
          <w:p>
            <w:pPr>
              <w:pStyle w:val="Normal"/>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Gracious God, you have called us through baptism to discipleship with your Son Jesus Christ, and have sent us to bring the good news of salvation to all people.  Grant us more priests and religious to build up your Church.  Inspire young men and women to give themselves totally to the work of Christ and his Church.  We ask this in the name of Jesus the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God, source of all holiness, you loved us so much that you made us sharers of your divine life in Christ Jesus.  Throughout the centuries, the voice of your Spirit has drawn numerous young men and women to follow Jesus, your Son, dedicating themselves to the service of their brothers and sisters.  Look now upon your Church, which greatly needs many more holy religious vocations.  Let your voice be heard by ready and willing souls.  May their life of consecration build your Church, promote the salvation of souls, and shine as a brilliant sign of God’s kingdom.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Almighty and everlasting God, you give us life through your Son Jesus Christ, the Bread of Life.  Bless all religious men and women as they strive to live their vows faithfully.  We pray for our young men and women that, by the power of the Holy Spirit, they may have a gracious and loving heart, ever inclined and ready to give of themselves to others, and lead others to you through holiness in prayer and servic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rd Jesus, our loving Savior, look kindly upon those who have embarked on the road towards the priesthood.  Show them your love, and guide them on the path of wisdom and learning which will enable them to fulfill your call to shepherd your people as priests.  Help them through the difficult and challenging times when they face important decisions of choice.  Do not abandon them, but may your Holy Spirit always be near to give inspiration and strength.  We ask, Lord, that you keep them safe from all dangers of body and soul.  May they grow in a spirit of holiness and justice each day, and may zeal for souls lead them to perseverance in their calling.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Loving God, Father of us all, you revealed your love for us in the Good News that your Son, Jesus Christ, brought us.  It was the news of wholeness, of liberation, of care for us without measure and without regret.  Send your Spirit over our seminarians so that they can respond generously to the call you give them.  Enable them to work with you in building your reign of justice, of freedom and of love.  We ask this through the same Christ our Lor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God of love, you have revealed yourself through the face of Jesus.  Raise up good men and women who are devoted to your Church and are a leaven of unity for all our brothers and sisters.  Increase the number of young men and women who wish to consecrate themselves to the mission of holiness in the world.  Grant perseverance to those who have embraced such a vocation.  With the help of Mary, your mother, grant them the faith necessary to create a world of harmony.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God, thank you for calling some women to be totally dedicated to your glory and to serving you through the Church.  Give them your desires so that they may work to bring the world to you.  Bless those women who already serve you in vowed life.  Help each of us to be faithful to our own commitments so that in fidelity we may support all those seeking to be faithful to you as was your beloved Son.  We ask this in his name through the Spirit who binds us all as on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Holy Spirit, you have formed the generous and pure soul of Mary, inspiring many young women attracted by high ideals of life to follow the same path of purity and holiness that the Blessed Mother lived.  Show them the beauty of a life consecrated to the Lord, the marvelous strength of humility and the fruitfulness of total dedication.  Let your holy call resound in the most profound depth of their souls.  Enkindle their hearts so that they may joyously welcome this urgent call to religious life as a wonderful gift from God.  Reveal to them the admirable and meek face of Christ lovingly inviting them to their vocation.  Show them the immense need for souls rich in charity.  Stir up the hearts of numerous virgins that they may truly become living images of Mary, filled with love and enthusiasm as they offer their lives to God.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Jesus, divine shepherd of souls and Lord of the harvest, you called the apostles to be fishers of men and women.  Move now the ardent and generous hearts of our youth and make them your followers and ministers.  Let them share your thirst for universal redemption for which you renew your sacrifice on the altar every day.  O Lord, extend your loving call to many pure and generous souls that they may grow in their desire for evangelical perfection and may dedicate themselves to the service of the Church and of those who desperately need their assistance and love.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Dear Lord, we invoke your help so that more young men and women will be touched by your grace and become priests, sisters, brothers and lay ministers in service to you.  We ask this in Jesus’ name and through the intercession of our Blessed Mother.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Spirit of truth, you came to us at Pentecost in order to form us in the school of the divine Word.  Fulfill in us the mission for which the Son sent you.  Fill the hearts of many young people with a yearning for all that is authentically good and beautiful in life, a desire for evangelical perfection and a passion for the salvation of souls.  Sustain the laborers of the harvest and grant that their efforts may bring forth an abundance of spiritual fruits.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O loving God, send your Spirit, that we may hear and recognize your voice in the deepest part of our beings.  Give us the courage and strength to respond with the gift of our whole lives in witness to the person of Jesus Christ and the good news of the gospel.  Amen.</w:t>
            </w:r>
          </w:p>
          <w:p>
            <w:pPr>
              <w:pStyle w:val="Normal"/>
              <w:jc w:val="center"/>
              <w:rPr>
                <w:rFonts w:eastAsia="MS MinNew Roman;Roman"/>
              </w:rPr>
            </w:pPr>
            <w:r>
              <w:rPr>
                <w:rFonts w:eastAsia="MS MinNew Roman;Roman"/>
              </w:rPr>
            </w:r>
          </w:p>
        </w:tc>
      </w:tr>
      <w:tr>
        <w:trPr>
          <w:trHeight w:val="3041"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Roman"/>
              </w:rPr>
            </w:pPr>
            <w:r>
              <w:rPr>
                <w:rFonts w:eastAsia="MS MinNew Roman;Roman"/>
              </w:rPr>
              <w:t>Vocation Prayer</w:t>
            </w:r>
          </w:p>
          <w:p>
            <w:pPr>
              <w:pStyle w:val="Normal"/>
              <w:jc w:val="both"/>
              <w:rPr>
                <w:rFonts w:eastAsia="MS MinNew Roman;Roman"/>
              </w:rPr>
            </w:pPr>
            <w:r>
              <w:rPr>
                <w:rFonts w:eastAsia="MS MinNew Roman;Roman"/>
              </w:rPr>
              <w:t>Spirit of eternal Love, who proceeds from the Father and the Son, we thank you for all the vocations of the apostles and saints which have enriched the Church.</w:t>
            </w:r>
          </w:p>
          <w:p>
            <w:pPr>
              <w:pStyle w:val="Normal"/>
              <w:jc w:val="both"/>
              <w:rPr>
                <w:rFonts w:eastAsia="MS MinNew Roman;Roman"/>
              </w:rPr>
            </w:pPr>
            <w:r>
              <w:rPr>
                <w:rFonts w:eastAsia="MS MinNew Roman;Roman"/>
              </w:rPr>
              <w:t>Remember when, at Pentecost, you descended on the Apostles gathered together with Mary, the mother of Jesus, and look now upon your Church which today has particular need of holy priests, and faithful witnesses of your grace.</w:t>
            </w:r>
          </w:p>
          <w:p>
            <w:pPr>
              <w:pStyle w:val="Normal"/>
              <w:jc w:val="both"/>
              <w:rPr>
                <w:rFonts w:eastAsia="MS MinNew Roman;Roman"/>
              </w:rPr>
            </w:pPr>
            <w:r>
              <w:rPr>
                <w:rFonts w:eastAsia="MS MinNew Roman;Roman"/>
              </w:rPr>
              <w:t>Holy Spirit, eternal spring of joy and peace, it is you who open the heart and mind to the Divine call; open the hearts and minds of young men and women, so that a new flowering of holy vocations may show forth the fidelity of your love, and all may know Christ, who is the true light come into the world to offer every human being the sure hope of eternal life.  Amen.</w:t>
            </w:r>
          </w:p>
          <w:p>
            <w:pPr>
              <w:pStyle w:val="Normal"/>
              <w:jc w:val="center"/>
              <w:rPr>
                <w:rFonts w:eastAsia="MS MinNew Roman;Roman"/>
              </w:rPr>
            </w:pPr>
            <w:r>
              <w:rPr>
                <w:rFonts w:eastAsia="MS MinNew Roman;Roma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13:00Z</dcterms:created>
  <dc:creator>william clary</dc:creator>
  <dc:description/>
  <cp:keywords/>
  <dc:language>en-US</dc:language>
  <cp:lastModifiedBy>peter</cp:lastModifiedBy>
  <cp:lastPrinted>2015-08-07T20:25:00Z</cp:lastPrinted>
  <dcterms:modified xsi:type="dcterms:W3CDTF">2016-05-09T16:19:00Z</dcterms:modified>
  <cp:revision>3</cp:revision>
  <dc:subject/>
  <dc:title>Vocation Prayers for your Parish Bullet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Vocation Awareness</vt:lpwstr>
  </property>
</Properties>
</file>