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365760</wp:posOffset>
            </wp:positionV>
            <wp:extent cx="9692640" cy="822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91440</wp:posOffset>
            </wp:positionV>
            <wp:extent cx="9966960" cy="7772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ragraph">
                  <wp:posOffset>-7271385</wp:posOffset>
                </wp:positionV>
                <wp:extent cx="3094990" cy="320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 your local club information he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eting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y/Ti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lub Activities/Calend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-572.5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 your local club information he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eting Plac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y/Tim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lub Activities/Calend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670</wp:posOffset>
                </wp:positionH>
                <wp:positionV relativeFrom="paragraph">
                  <wp:posOffset>-3499485</wp:posOffset>
                </wp:positionV>
                <wp:extent cx="3094990" cy="3323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 more information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-275.5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 more information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ephon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00:00Z</dcterms:created>
  <dc:creator>Paul Halladay</dc:creator>
  <dc:description/>
  <cp:keywords/>
  <dc:language>en-US</dc:language>
  <cp:lastModifiedBy>peter</cp:lastModifiedBy>
  <dcterms:modified xsi:type="dcterms:W3CDTF">2015-10-16T19:00:00Z</dcterms:modified>
  <cp:revision>2</cp:revision>
  <dc:subject/>
  <dc:title>Why be a Serran? 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mbership Committee</vt:lpwstr>
  </property>
</Properties>
</file>