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/>
          <w:b/>
          <w:i/>
          <w:color w:val="FF0000"/>
          <w:sz w:val="28"/>
          <w:szCs w:val="28"/>
          <w:u w:val="single"/>
        </w:rPr>
        <w:t>TIMELINE FOR 2014 SERRA FALL MEMBERSHIP DRIV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>V3, 8-10-1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u w:val="single"/>
        </w:rPr>
        <w:t>#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>DESCRIPTION of ACTION</w:t>
      </w:r>
      <w:r>
        <w:rPr>
          <w:rFonts w:eastAsia="Times New Roman"/>
          <w:b/>
        </w:rPr>
        <w:t xml:space="preserve"> </w:t>
        <w:tab/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u w:val="single"/>
        </w:rPr>
        <w:t>PERSON</w:t>
      </w:r>
      <w:r>
        <w:rPr>
          <w:rFonts w:eastAsia="Times New Roman"/>
        </w:rPr>
        <w:tab/>
        <w:tab/>
      </w:r>
      <w:r>
        <w:rPr>
          <w:rFonts w:eastAsia="Times New Roman"/>
          <w:b/>
          <w:u w:val="single"/>
        </w:rPr>
        <w:t>TARGET DAT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    Conf Call or meeting with Club officers to encourage &amp; mentor the fall 2014 Membership Drive </w:t>
        <w:tab/>
        <w:t>District Governo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2    Club accepts the DG mentoring and informs DG of decision &amp; their % goal for increase</w:t>
        <w:tab/>
        <w:tab/>
        <w:t xml:space="preserve">President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 xml:space="preserve">Selects a handful of members for his or her </w:t>
      </w:r>
      <w:r>
        <w:rPr>
          <w:rFonts w:eastAsia="Times New Roman"/>
          <w:b/>
        </w:rPr>
        <w:t>Club Membership Team</w:t>
      </w:r>
      <w:r>
        <w:rPr>
          <w:rFonts w:eastAsia="Times New Roman"/>
        </w:rPr>
        <w:t xml:space="preserve"> (CMT) </w:t>
        <w:tab/>
        <w:tab/>
        <w:tab/>
        <w:tab/>
        <w:t>VP Membership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3   Selects which Membership Drive Plan to use</w:t>
        <w:tab/>
        <w:tab/>
        <w:tab/>
        <w:tab/>
        <w:tab/>
        <w:tab/>
        <w:tab/>
        <w:tab/>
        <w:t>CM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ab/>
        <w:t xml:space="preserve">A. Use </w:t>
      </w:r>
      <w:r>
        <w:rPr>
          <w:rFonts w:eastAsia="Times New Roman"/>
          <w:b/>
          <w:i/>
        </w:rPr>
        <w:t>Recruitment Strategies Menu</w:t>
      </w:r>
      <w:r>
        <w:rPr>
          <w:rFonts w:eastAsia="Times New Roman"/>
        </w:rPr>
        <w:t xml:space="preserve"> to select A, B, C, or D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</w:rPr>
        <w:t xml:space="preserve">B. </w:t>
      </w:r>
      <w:r>
        <w:rPr>
          <w:rFonts w:eastAsia="Times New Roman"/>
          <w:i/>
        </w:rPr>
        <w:t>4 Step Membership Drive starts on page 19 of 2011 Membership Manua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</w:rPr>
        <w:tab/>
        <w:t xml:space="preserve">C. 12-Step Membership Drive starts on page 17 of 2011 Membership Manual </w:t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4    Customize this </w:t>
      </w:r>
      <w:r>
        <w:rPr>
          <w:rFonts w:eastAsia="Times New Roman"/>
          <w:b/>
          <w:i/>
        </w:rPr>
        <w:t>2014 SERRA Fall Membership Drive Timeline</w:t>
      </w:r>
      <w:r>
        <w:rPr>
          <w:rFonts w:eastAsia="Times New Roman"/>
        </w:rPr>
        <w:t xml:space="preserve">, inserting target dates.  </w:t>
        <w:tab/>
        <w:tab/>
        <w:tab/>
        <w:t>CM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>Determine if “Let’s Expand Serra” sheet needs any final tweak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5    Acquire data base of active priests in your diocese (from Chancery) or create your own </w:t>
        <w:tab/>
        <w:tab/>
        <w:t>CM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6   Prepare, practice, and deliver Membership Drive presentation at Club meeting.</w:t>
        <w:tab/>
        <w:t xml:space="preserve"> </w:t>
        <w:tab/>
        <w:tab/>
        <w:t>CM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rPr>
          <w:rFonts w:eastAsia="Times New Roman"/>
        </w:rPr>
        <w:t xml:space="preserve">Distribute, explain and then collect the completed “Let’s Expand Serra” sheets from members. </w:t>
      </w:r>
    </w:p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7    Reviews all priests &amp; sister names submitted by members. </w:t>
      </w:r>
      <w:r>
        <w:rPr>
          <w:rFonts w:eastAsia="Times New Roman"/>
          <w:b/>
          <w:i/>
          <w:color w:val="FF0000"/>
        </w:rPr>
        <w:t>(If two different Serrans</w:t>
      </w:r>
      <w:r>
        <w:rPr>
          <w:rFonts w:eastAsia="Times New Roman"/>
          <w:b/>
          <w:color w:val="FF0000"/>
        </w:rPr>
        <w:t xml:space="preserve"> select </w:t>
        <w:tab/>
        <w:tab/>
      </w:r>
      <w:r>
        <w:rPr>
          <w:rFonts w:eastAsia="Times New Roman"/>
        </w:rPr>
        <w:t>CMT &amp; VP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FF0000"/>
        </w:rPr>
        <w:t xml:space="preserve">      </w:t>
      </w:r>
      <w:r>
        <w:rPr>
          <w:rFonts w:eastAsia="Times New Roman"/>
          <w:b/>
          <w:i/>
          <w:color w:val="FF0000"/>
        </w:rPr>
        <w:t xml:space="preserve">the same priest or sister, VP will call to discuss which Serran will contact that priest or sister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</w:rPr>
      </w:pPr>
      <w:r>
        <w:rPr>
          <w:rFonts w:eastAsia="Calibri" w:cs="Calibri"/>
          <w:b/>
          <w:i/>
          <w:color w:val="FF0000"/>
        </w:rPr>
        <w:t xml:space="preserve">      </w:t>
      </w:r>
      <w:r>
        <w:rPr>
          <w:rFonts w:eastAsia="Times New Roman"/>
          <w:b/>
          <w:i/>
          <w:color w:val="FF0000"/>
        </w:rPr>
        <w:t>We must avoid any priest being called by 2 or more Serrans for family member names!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8    Provide each Serran with the sheets with names of the priests or sisters who Serran is asked to call </w:t>
        <w:tab/>
        <w:t>CM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9   Calls the priests and sisters on their list and acquires the names and contact information of </w:t>
        <w:tab/>
        <w:tab/>
        <w:t>Each Serra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       </w:t>
      </w:r>
      <w:r>
        <w:rPr>
          <w:rFonts w:eastAsia="Times New Roman"/>
        </w:rPr>
        <w:t>the family members</w:t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0    Contact Sheet with the family member names provided by each priest is forwarded to the CMT</w:t>
        <w:tab/>
        <w:t>Each Serra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1    Follow the steps of selected Membership Drive </w:t>
      </w:r>
      <w:r>
        <w:rPr>
          <w:rFonts w:eastAsia="Times New Roman"/>
          <w:color w:val="0000FF"/>
        </w:rPr>
        <w:t>(from Step #3 above)</w:t>
      </w:r>
      <w:r>
        <w:rPr>
          <w:rFonts w:eastAsia="Times New Roman"/>
        </w:rPr>
        <w:t xml:space="preserve"> to invite prospects to the</w:t>
        <w:tab/>
        <w:t>CM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erra Information Session, answer questions, invite prospects to join, coordinate Induc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Ceremony and orientation session. Utilize District Governor mentoring as neede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    Verify/celebrate with your District Governor on the new members added by Thanksgiving </w:t>
        <w:tab/>
        <w:tab/>
        <w:t>Entire Club</w:t>
        <w:tab/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4:00Z</dcterms:created>
  <dc:creator>Winkeler</dc:creator>
  <dc:description/>
  <cp:keywords/>
  <dc:language>en-US</dc:language>
  <cp:lastModifiedBy>peter</cp:lastModifiedBy>
  <cp:lastPrinted>2014-08-10T20:12:00Z</cp:lastPrinted>
  <dcterms:modified xsi:type="dcterms:W3CDTF">2014-09-23T18:14:00Z</dcterms:modified>
  <cp:revision>2</cp:revision>
  <dc:subject/>
  <dc:title>Rome to Home – SKYPE with a Seminarian</dc:title>
</cp:coreProperties>
</file>